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A) Fill in the future form using </w:t>
      </w:r>
      <w:r>
        <w:rPr>
          <w:rFonts w:eastAsia="Times New Roman;_Ü__¢?©ò" w:cs="Arial;Helvetica" w:ascii="Arial;Helvetica" w:hAnsi="Arial;Helvetica"/>
          <w:b/>
          <w:sz w:val="24"/>
          <w:szCs w:val="24"/>
          <w:u w:val="single"/>
          <w:lang w:val="en" w:eastAsia="nl-NL"/>
        </w:rPr>
        <w:t>will or will not / won’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We (help)_____________ you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I (get) _____________ you a drink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I think our team (win) _____________ the match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Maybe she (do) _____________ a language course in Malta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I (buy) _____________ the ticket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Perhaps she (do / not) _____________ this for you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Maybe we (stay / not) _____________ at hom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She hopes that he (cook / not) _____________ dinner tonigh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I’m sure they (understand / not) _____________ your problem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426" w:hanging="3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>They (go / probably / not) _____________ to the party.</w:t>
      </w:r>
    </w:p>
    <w:p>
      <w:pPr>
        <w:pStyle w:val="Normal"/>
        <w:shd w:fill="FFFFFF" w:val="clear"/>
        <w:spacing w:lineRule="atLeast" w:line="288" w:before="60" w:after="60"/>
        <w:ind w:left="66" w:hanging="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</w:r>
    </w:p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B1) Answer the questions in the future form using </w:t>
      </w:r>
      <w:r>
        <w:rPr>
          <w:rFonts w:eastAsia="Times New Roman;_Ü__¢?©ò" w:cs="Arial;Helvetica" w:ascii="Arial;Helvetica" w:hAnsi="Arial;Helvetica"/>
          <w:b/>
          <w:sz w:val="24"/>
          <w:szCs w:val="24"/>
          <w:lang w:val="en" w:eastAsia="nl-NL"/>
        </w:rPr>
        <w:t>to be going t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426" w:hanging="3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>What does she need the telephone for?</w:t>
        <w:br/>
        <w:t xml:space="preserve">→ (she / call / her boyfriend) </w:t>
        <w:b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426" w:hanging="3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>Why are they wearing sport suits?</w:t>
        <w:br/>
        <w:t>→ (they / play / squash</w:t>
        <w:b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426" w:hanging="360"/>
        <w:rPr/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>Why has Fiona bought chocolates?</w:t>
        <w:br/>
        <w:t>→ (She / visit / her grandma)</w:t>
        <w:br/>
        <w:t>________________________________________________________________</w:t>
      </w:r>
    </w:p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</w:r>
    </w:p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b/>
          <w:b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B2) Make negative (ontkennende) sentences in the future form using </w:t>
      </w:r>
      <w:r>
        <w:rPr>
          <w:rFonts w:eastAsia="Times New Roman;_Ü__¢?©ò" w:cs="Arial;Helvetica" w:ascii="Arial;Helvetica" w:hAnsi="Arial;Helvetica"/>
          <w:b/>
          <w:sz w:val="24"/>
          <w:szCs w:val="24"/>
          <w:lang w:val="en" w:eastAsia="nl-NL"/>
        </w:rPr>
        <w:t>to be going t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426" w:hanging="3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>we / cook / dinner tonight</w:t>
        <w:br/>
        <w:t>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426" w:hanging="3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>I / celebrate / my birthday this year</w:t>
        <w:br/>
        <w:t>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426" w:hanging="3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>she / cleaning / her room</w:t>
        <w:br/>
        <w:t>________________________________________________________________</w:t>
      </w:r>
    </w:p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</w:r>
      <w:r>
        <w:br w:type="page"/>
      </w:r>
    </w:p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C) Answer the questions in the future form, using </w:t>
      </w:r>
      <w:r>
        <w:rPr>
          <w:rFonts w:eastAsia="Times New Roman;_Ü__¢?©ò" w:cs="Arial;Helvetica" w:ascii="Arial;Helvetica" w:hAnsi="Arial;Helvetica"/>
          <w:b/>
          <w:sz w:val="24"/>
          <w:szCs w:val="24"/>
          <w:lang w:val="en" w:eastAsia="nl-NL"/>
        </w:rPr>
        <w:t>present continuous</w:t>
      </w: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>.</w:t>
        <w:br/>
        <w:t xml:space="preserve">Use the diary below for your answers!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426" w:hanging="426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What is Kim doing on Monday evening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426" w:hanging="426"/>
        <w:rPr>
          <w:rFonts w:ascii="Arial;Helvetica" w:hAnsi="Arial;Helvetica" w:cs="Arial;Helvetica"/>
          <w:sz w:val="24"/>
          <w:szCs w:val="24"/>
          <w:lang w:val="en" w:eastAsia="nl-NL"/>
        </w:rPr>
      </w:pPr>
      <w:r>
        <w:rPr>
          <w:rFonts w:eastAsia="Arial;Helvetica" w:cs="Arial;Helvetica" w:ascii="Arial;Helvetica" w:hAnsi="Arial;Helvetica"/>
          <w:sz w:val="24"/>
          <w:szCs w:val="24"/>
          <w:lang w:val="en" w:eastAsia="nl-NL"/>
        </w:rPr>
        <w:t xml:space="preserve"> </w:t>
      </w: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What is she doing on Tuesday afternoon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426" w:hanging="426"/>
        <w:rPr>
          <w:rFonts w:ascii="Arial;Helvetica" w:hAnsi="Arial;Helvetica" w:cs="Arial;Helvetica"/>
          <w:sz w:val="24"/>
          <w:szCs w:val="24"/>
          <w:lang w:val="en" w:eastAsia="nl-NL"/>
        </w:rPr>
      </w:pPr>
      <w:r>
        <w:rPr>
          <w:rFonts w:eastAsia="Arial;Helvetica" w:cs="Arial;Helvetica" w:ascii="Arial;Helvetica" w:hAnsi="Arial;Helvetica"/>
          <w:sz w:val="24"/>
          <w:szCs w:val="24"/>
          <w:lang w:val="en" w:eastAsia="nl-NL"/>
        </w:rPr>
        <w:t xml:space="preserve"> </w:t>
      </w: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What is she doing on Tuesday evening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426" w:hanging="426"/>
        <w:rPr>
          <w:rFonts w:ascii="Arial;Helvetica" w:hAnsi="Arial;Helvetica" w:cs="Arial;Helvetica"/>
          <w:sz w:val="24"/>
          <w:szCs w:val="24"/>
          <w:lang w:val="en" w:eastAsia="nl-NL"/>
        </w:rPr>
      </w:pPr>
      <w:r>
        <w:rPr>
          <w:rFonts w:eastAsia="Arial;Helvetica" w:cs="Arial;Helvetica" w:ascii="Arial;Helvetica" w:hAnsi="Arial;Helvetica"/>
          <w:sz w:val="24"/>
          <w:szCs w:val="24"/>
          <w:lang w:val="en" w:eastAsia="nl-NL"/>
        </w:rPr>
        <w:t xml:space="preserve"> </w:t>
      </w: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What is she doing on Wednesday morning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426" w:hanging="426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Arial;Helvetica" w:cs="Arial;Helvetica" w:ascii="Arial;Helvetica" w:hAnsi="Arial;Helvetica"/>
          <w:sz w:val="24"/>
          <w:szCs w:val="24"/>
          <w:lang w:val="en" w:eastAsia="nl-NL"/>
        </w:rPr>
        <w:t xml:space="preserve"> </w:t>
      </w: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  <w:t xml:space="preserve">What is she doing on Wednesday evening? </w:t>
      </w:r>
    </w:p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</w:r>
    </w:p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</w:r>
    </w:p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280" y="34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000" y="10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000" y="20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5720" y="34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00440"/>
                            <a:ext cx="265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Mon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Meet 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157760"/>
                            <a:ext cx="26568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en-US" w:bidi="ar-SA"/>
                                </w:rPr>
                                <w:t>Tue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en-US" w:bidi="ar-SA"/>
                                </w:rPr>
                                <w:t>1pm Look after Carol’s k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en-US" w:bidi="ar-SA"/>
                                </w:rPr>
                                <w:t>7 pm play ba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233440"/>
                            <a:ext cx="265680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Wedne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10 am see dent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 xml:space="preserve">5-8 pm work late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00440"/>
                            <a:ext cx="2571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Thur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Meet Sa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158120"/>
                            <a:ext cx="269496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Cinema with 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2233440"/>
                            <a:ext cx="119952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Satur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Weekend in Paris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2233440"/>
                            <a:ext cx="114228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Sun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Verdana Italic" w:hAnsi="Calibri;Verdana Italic" w:eastAsia="Calibri;Verdana Italic" w:cs="Times New Roman;_Ü__¢?©ò"/>
                                  <w:color w:val="auto"/>
                                  <w:lang w:val="nl-NL" w:bidi="ar-SA"/>
                                </w:rPr>
                                <w:t>Weekend in Paris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t" o:allowincell="f" style="position:absolute;left:0;top:0;width:9070;height:5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0;top:53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71;top:16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71;top:32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54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;top:158;width:418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Mon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Meet 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;top:1823;width:4183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en-US" w:bidi="ar-SA"/>
                          </w:rPr>
                          <w:t>Tues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en-US" w:bidi="ar-SA"/>
                          </w:rPr>
                          <w:t>1pm Look after Carol’s ki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en-US" w:bidi="ar-SA"/>
                          </w:rPr>
                          <w:t>7 pm play badmin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;top:3517;width:4183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Wednes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10 am see dent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 xml:space="preserve">5-8 pm work late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5;top:158;width:404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Thurs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Meet Sa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0;top:1824;width:4243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Fri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Cinema with 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5;top:3517;width:1888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Satur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Weekend in Paris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3517;width:1798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Sun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Verdana Italic" w:hAnsi="Calibri;Verdana Italic" w:eastAsia="Calibri;Verdana Italic" w:cs="Times New Roman;_Ü__¢?©ò"/>
                            <w:color w:val="auto"/>
                            <w:lang w:val="nl-NL" w:bidi="ar-SA"/>
                          </w:rPr>
                          <w:t>Weekend in Paris!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88" w:before="60" w:after="6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</w:r>
    </w:p>
    <w:p>
      <w:pPr>
        <w:pStyle w:val="Normal"/>
        <w:shd w:fill="FFFFFF" w:val="clear"/>
        <w:spacing w:lineRule="atLeast" w:line="288" w:before="60" w:after="60"/>
        <w:ind w:left="66" w:hanging="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</w:r>
    </w:p>
    <w:p>
      <w:pPr>
        <w:pStyle w:val="Normal"/>
        <w:shd w:fill="FFFFFF" w:val="clear"/>
        <w:spacing w:lineRule="atLeast" w:line="288" w:before="60" w:after="60"/>
        <w:ind w:left="66" w:hanging="0"/>
        <w:rPr>
          <w:rFonts w:ascii="Arial;Helvetica" w:hAnsi="Arial;Helvetica" w:eastAsia="Times New Roman;_Ü__¢?©ò" w:cs="Arial;Helvetica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sz w:val="24"/>
          <w:szCs w:val="24"/>
          <w:lang w:val="en" w:eastAsia="nl-N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88" w:before="60" w:after="60"/>
        <w:ind w:left="426" w:hanging="0"/>
        <w:rPr>
          <w:rFonts w:ascii="Arial;Helvetica" w:hAnsi="Arial;Helvetica" w:eastAsia="Times New Roman;_Ü__¢?©ò" w:cs="Arial;Helvetica"/>
          <w:color w:val="000000"/>
          <w:sz w:val="24"/>
          <w:szCs w:val="24"/>
          <w:lang w:val="en" w:eastAsia="nl-NL"/>
        </w:rPr>
      </w:pPr>
      <w:r>
        <w:rPr>
          <w:rFonts w:eastAsia="Times New Roman;_Ü__¢?©ò" w:cs="Arial;Helvetica" w:ascii="Arial;Helvetica" w:hAnsi="Arial;Helvetica"/>
          <w:color w:val="000000"/>
          <w:sz w:val="24"/>
          <w:szCs w:val="24"/>
          <w:lang w:val="en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erdana Italic" w:hAnsi="Calibri;Verdana Italic" w:eastAsia="Calibri;Verdana Italic" w:cs="Times New Roman;_Ü__¢?©ò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Question1">
    <w:name w:val="question1"/>
    <w:basedOn w:val="Standaardalinealettertype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21:00Z</dcterms:created>
  <dc:creator>Irene</dc:creator>
  <dc:description/>
  <dc:language>en-US</dc:language>
  <cp:lastModifiedBy>Gebruiker</cp:lastModifiedBy>
  <dcterms:modified xsi:type="dcterms:W3CDTF">2013-09-08T19:21:00Z</dcterms:modified>
  <cp:revision>2</cp:revision>
  <dc:subject/>
  <dc:title/>
</cp:coreProperties>
</file>